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>MINU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BROUGH WITH ST GILES PARISH COUNC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>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>18 July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Colburn Village H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RES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arish Councillors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 Colin Mincher CM  Angie Dale AD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en"/>
        </w:rPr>
        <w:t>Nav N Mark Hill MH John Elms 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Councillor:                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ublic:  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lerk:   Susan McNabb SM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n"/>
        </w:rPr>
        <w:t xml:space="preserve">Colin welcomed all present to the meeting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APOLOGIES FOR ABSENCE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2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Declarations of Inter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3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Open For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4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 xml:space="preserve">Minutes of the meeting on 12 June 2024 were agre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n"/>
        </w:rPr>
        <w:t xml:space="preserve">5 Biodiversity Policy – Colin gave a presentation to the meeting i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was agreed that a Policy be devis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6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>Report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  <w:r>
        <w:rPr>
          <w:rFonts w:eastAsia="Arial" w:cs="Arial" w:ascii="Arial" w:hAnsi="Arial"/>
          <w:sz w:val="24"/>
          <w:szCs w:val="24"/>
          <w:lang w:val="en"/>
        </w:rPr>
        <w:t>6.1  The Clerk was asked to contact the PCSO for a more in depth Police Re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en"/>
        </w:rPr>
        <w:t>as the crime figures have increased since the last rep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09"/>
          <w:tab w:val="left" w:pos="6410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  <w:r>
        <w:rPr>
          <w:rFonts w:eastAsia="Arial" w:cs="Arial" w:ascii="Arial" w:hAnsi="Arial"/>
          <w:sz w:val="24"/>
          <w:szCs w:val="24"/>
          <w:lang w:val="en"/>
        </w:rPr>
        <w:t>6.2  Councillo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"/>
        </w:rPr>
        <w:t>7. Planning issues: Observations forwarded to Local Plann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8. Community Day – Councillors discussed and agreed the date as 08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September 2024, The Venue Colburn Leisure Centre time 13:00-17:00 pl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1 hour each way for setting up and clearing up. One day event licence to b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amended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Simon will source meat and staff the BBQ – Simon will reduce his donation 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£100.00 to cover cost of meat – MH will ask Simon to cost per burger so that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charge can be worked out per burger. Simon will confirm amount for PC tb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AD will enquire about Bouncy Cast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Tombola takings to use for future eve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The Fun Bus will give a % of their takings to PC- tb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The Garden Competition will go ahead with judging in August and presen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On 08 September 202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Councillors agreed that £250 be used for Competition prize money it was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agreed that this will come out of sec 137 monies. A strict control will be mad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in respect of all aspects of this ev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MH will adapt the art work again and Councillors will have the chance to view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and ask for changes to be made until the end of this week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>Parish Fina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The Clerk forwarded the Monthly balances prior to the meeting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Councillors approved Bacs payments prior to meeting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WJPS Contract - agreed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To confirm the application of John Elms and Mark Hill for the Unity Bank Accoun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"/>
        </w:rPr>
        <w:t>This was approved and the minutes of this meeting will be forwarded to Unity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eastAsia="Arial" w:cs="Arial" w:ascii="Arial" w:hAnsi="Arial"/>
          <w:sz w:val="24"/>
          <w:szCs w:val="24"/>
          <w:lang w:val="en"/>
        </w:rPr>
        <w:t>Bank to support the Mandate change application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 xml:space="preserve">NOTIFICATIONS TO THE CLERK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800000"/>
          <w:sz w:val="24"/>
          <w:szCs w:val="24"/>
          <w:highlight w:val="white"/>
          <w:lang w:val="en"/>
        </w:rPr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  <w:t>Biodiversity to be added to agendas going forward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  <w:t>Litter issues and posters to be added to next agenda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Yiv1457167672msonormal">
    <w:name w:val="yiv14571676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0:16:00Z</dcterms:created>
  <dc:creator>Susan McNabb</dc:creator>
  <dc:description/>
  <cp:keywords/>
  <dc:language>en-US</dc:language>
  <cp:lastModifiedBy>Sue McNabb</cp:lastModifiedBy>
  <cp:lastPrinted>2023-11-30T16:20:00Z</cp:lastPrinted>
  <dcterms:modified xsi:type="dcterms:W3CDTF">2024-07-19T13:46:00Z</dcterms:modified>
  <cp:revision>6</cp:revision>
  <dc:subject/>
  <dc:title>MINUTES OF A MEETING OF BROUGH WITH ST GILES PARISH COUNCIL</dc:title>
</cp:coreProperties>
</file>